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sz w:val="24"/>
          <w:szCs w:val="24"/>
        </w:rPr>
        <w:t>HSZ/25187-2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Igazgatási, Nevelési, Egészségügyi, Szociális Bizottság 2019. augusztus 29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1/2019. (VIII.29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2019. augusztus 29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I. számú gyermekorvosi körzet helyettesítésének tartós megoldására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. számú gyermekorvosi körzet helyettesítésének tartós megoldásá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2/2019.(VIII.29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 az alábbi határozati javaslatokat és a képviselő-testület elé is elfogadásra javasolj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hozzájárul, hogy az I. számú gyermekorvosi körzet „első számú” helyettesítő orvosaként Dr. Zelenákné Dr. Szabó Tímea Margit (szül: Mátészalka, 1982.11.05. an: Puskás Mária, 4033 Debrecen, Béri Balogh u. 26. szám alatti lakos, pecsétszáma:70009) csecsemő és gyermekgyógyász szakorvos, a fenti feladatot  megbízási szerződés keretében lássa el 2019. október 01-től 2020. szeptember 30-ig. A feladat ellátását Dr. Zelenákné Dr. Szabó Tímea egyéni vállalkozás keretében, 12.000.-Ft/óra óradíj ellenében vállalja. A megbízási szerződés Dr. Zelenákné Dr. Szabó Tímea Margit egyéni vállalkozásával, mint megbízottal köthető, ahol az ellátó orvos a doktornő. A pénzügyi fedezetet a NEAK finanszírozás, és a városi költségvetés 8/b. melléklet 26/ÖK sora biztosítja. Ezzel egyidejűleg felhatalmazza a polgármestert, a keletkező dokumentumo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elfogadja, hogy a II-III-IV. gyermekorvosi körzet 2013. április 17-én kötött, jelenleg érvényben lévő egészségügyi feladat-ellátási szerződés 3. számú melléklete helyébe, az előterjesztés 1. számú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Képviselő-testül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mogatja, hog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z egészségügyi alapellátás körzeteinek meghatározásáról szóló, jelenleg hatályos 19/2010. (XII.16.) önkormányzati rendeletének 1. számú függelékének helyébe, az előterjesztés 2. számú melléklete lé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ajdúszoboszló Város Önkormányzatának Képviselő-testülete a fenti döntések meghozatalával egyidejűleg, a Dr. Kretzer András (szül: Miskolc, 1988.07.05. an: Welkey Magdolna) 9012 Győr, Komlóvölgyi út 3. szám alatti lakossal 51/2019. (III.21.) Kt. határozat 1. pontja alapján, 2019. március 25-én kelt Megbízási szerződést, 2019. szeptember 01-vel kezdődő 30 napos felmondási idővel, 2019. szeptember 30.-ával felmon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Hajdúszoboszló Város Önkormányzatának Képviselő-testülete szintén a fenti döntések meghozatalával egyidejűleg, a STERI-MED Egészségügyi és Szolgáltató Betéti társaság (székhelye: 4200 Hajdúszoboszló, Puskin u. 22. Cg:09-06-012545) melynek képviselője, Dr. Sipos Tímea (szül: Nyíregyháza, 1970.08.26. an: Gáti Ilona) doktornő, mint feladatellátó és Hajdúszoboszló Város Önkormányzata között, 51/2019. (III.21.) számú Kt. határozat alapján létrejött HSZ/1020-9/2019. számú, 2019. március 25-én kelt I. számú házi gyermekorvosi körzet helyettesítéssel történő működtetésére kötött, Megbízási szerződést a 4 mellékletével együtt, 2019. szeptember 01-vel kezdődő 30 napos felmondási idővel, 2019. szeptember 30.-ával felmondj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október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jegyző/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/:</w:t>
      </w:r>
      <w:r>
        <w:rPr>
          <w:sz w:val="24"/>
          <w:szCs w:val="24"/>
        </w:rPr>
        <w:t xml:space="preserve">Kocsis Róbert:/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, 2019. szeptember 1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22:00Z</dcterms:created>
  <dc:creator>terem</dc:creator>
  <dc:description/>
  <cp:keywords/>
  <dc:language>en-US</dc:language>
  <cp:lastModifiedBy>Bukta Józsefné</cp:lastModifiedBy>
  <cp:lastPrinted>2018-11-07T10:27:00Z</cp:lastPrinted>
  <dcterms:modified xsi:type="dcterms:W3CDTF">2019-10-08T11:39:00Z</dcterms:modified>
  <cp:revision>6</cp:revision>
  <dc:subject/>
  <dc:title>JEGYZŐKÖNYV</dc:title>
</cp:coreProperties>
</file>